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720" w:hanging="0"/>
        <w:contextualSpacing w:val="false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 xml:space="preserve">7. MAĐARSKA KOALICIJA - IŠTVAN PASTOR,  </w:t>
      </w:r>
      <w:r>
        <w:rPr>
          <w:rFonts w:cs="Arial" w:ascii="Arial" w:hAnsi="Arial"/>
          <w:b/>
        </w:rPr>
        <w:t>MAGYAR KOALÍCIÓ - PÁSZTOR ISTVÁN</w:t>
      </w:r>
    </w:p>
    <w:p>
      <w:pPr>
        <w:pStyle w:val="ListParagraph"/>
        <w:spacing w:before="0" w:after="120"/>
        <w:ind w:left="720" w:hanging="0"/>
        <w:contextualSpacing w:val="false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štvan Pastor (Pásztor István) , 1956,  dipl. pravnik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ndraš Agošton, 1944,  penzioner, Temer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Šandor Pal, 1954,  vanredni profesor, Bačko Petrovo Sel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Elvira Kovač, 1982,  dipl. ekonomista, Mihajlo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Laslo Varga </w:t>
      </w:r>
      <w:r>
        <w:rPr/>
        <w:t>(Varga László)</w:t>
      </w:r>
      <w:r>
        <w:rPr>
          <w:rFonts w:cs="Arial" w:ascii="Arial" w:hAnsi="Arial"/>
          <w:spacing w:val="-4"/>
          <w:sz w:val="22"/>
          <w:szCs w:val="22"/>
        </w:rPr>
        <w:t xml:space="preserve"> , 1976,  dipl. pravnik, Palić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Balint Pastor </w:t>
      </w:r>
      <w:r>
        <w:rPr/>
        <w:t>(Pásztor Bálint)</w:t>
      </w:r>
      <w:r>
        <w:rPr>
          <w:rFonts w:cs="Arial" w:ascii="Arial" w:hAnsi="Arial"/>
          <w:spacing w:val="-4"/>
          <w:sz w:val="22"/>
          <w:szCs w:val="22"/>
        </w:rPr>
        <w:t xml:space="preserve"> , 1979,  dipl. pravnik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Ferenc Dujmović, 1950,  profesor univerziteta, Temer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Edit Sakmanj-Major </w:t>
      </w:r>
      <w:r>
        <w:rPr/>
        <w:t>(Szakmány-Major Edit)</w:t>
      </w:r>
      <w:r>
        <w:rPr>
          <w:rFonts w:cs="Arial" w:ascii="Arial" w:hAnsi="Arial"/>
          <w:spacing w:val="-4"/>
          <w:sz w:val="22"/>
          <w:szCs w:val="22"/>
        </w:rPr>
        <w:t xml:space="preserve"> , 1950,  lekar specijalista pedijatrije, Bačka Topol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Laslo Joža </w:t>
      </w:r>
      <w:r>
        <w:rPr/>
        <w:t>(Józsa László)</w:t>
      </w:r>
      <w:r>
        <w:rPr>
          <w:rFonts w:cs="Arial" w:ascii="Arial" w:hAnsi="Arial"/>
          <w:spacing w:val="-4"/>
          <w:sz w:val="22"/>
          <w:szCs w:val="22"/>
        </w:rPr>
        <w:t xml:space="preserve"> , 1957,  advokat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Karolj Pal, 1951,  ekonomista, Feketić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mre Nađ, 1954,  doktor geografskih nauka, Temer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Elvira Tot - Barna, 1963,  lekar specijalista, Ad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leš Feher, 1941,  biohemičar, Sent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Karolj Dudaš, 1947,  novinar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aslo Mesaroš, 1968,  nastavnik, Doroslo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ta Takač, 1960,  univerzitetski profesor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ltan Vig, 1974,  docent na univerzitetu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kloš Njiradi, 1975,  lekar, Mali Iđo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ožef Salma, 1948,  profesor univerziteta, Novi S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ija Demeši, 1955,  inženjer tehnolog, Kikind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ndor Deli, 1977,  dipl. pravnik, Novi S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Karolj Kovač </w:t>
      </w:r>
      <w:r>
        <w:rPr/>
        <w:t>(Kovács Károly)</w:t>
      </w:r>
      <w:r>
        <w:rPr>
          <w:rFonts w:cs="Arial" w:ascii="Arial" w:hAnsi="Arial"/>
          <w:spacing w:val="-4"/>
          <w:sz w:val="22"/>
          <w:szCs w:val="22"/>
        </w:rPr>
        <w:t xml:space="preserve"> , 1975,  pravnik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eter Blau, 1953,  elektroinženjer, Kelebi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uklecija Đeri, 1970,  doktor nauka iz turizma, Novi S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Karolj Salkai, 1966,  dipl. veterinar, Orom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ela Miavec, 1954,  advokat, Temer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Šandor Talpai, 1963,  elektrotehničar, Rusko Sel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talija Srdić, 1981,  dipl. ekonomista, Kanjiž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Oto Rerig, 1951,  novinar, Horgo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ožef Stojko, 1975, profesor informatike, Zrenjan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obert Šanta, 1975,  asistent, Bačko Petrovo Sel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enka Erdelj, 1955,  dipl. učitelj razredne nastave, Novi S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rpad Fremond, 1981,  profesor razredne nastave, Pači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obert Fazekaš, 1976,  sistemski informatičar, Stara Morav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iana Dudaš, 1981,  dipl. ekonomista, Bačka Topol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alint Juhas, 1982,  ekonomista, Mali Iđo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Erika Munjin-Sokola, 1962,  nastavnik, Srbobra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ožef Čičai, 1970,  hemijski inženjer, Sent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ozalija Čehak-Korhec, 1938,  lekar specijalista opšte medicine u penziji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ronika Gazdag, 1958,  lekar opšte medicine, Trešn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gor Bašnec, 1978,  dipl. pravnik, Novi S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Kornel Zaboš, 1982,  inženjer informatike, Sent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ltan Pek, 1973,  dipl. inženjer mašinstva, Bački Vinogradi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Hajnalka Klebečko-Makai, 1960,  dipl. ekonomista, Pači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ija Kemencei, 1956,  stomatolog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ajoš Erdeg, 1964,  matematički tehničar, Titel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Elizabeta Peči, 1954,  ekonomista, Novi S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štvan Fleis, 1949,  pedagog, Gornji Breg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anoš Ađanski, 1953,  lekar specijalista opšte medicine, Bačka Topol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Žužana Mezei, 1957,  profesor mađarskog jezika, Petrovarad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tila Perpauer, 1967,  profesor, Kevi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ožef Silađi, 1960,  nastavnik razredne nastave, Stara Morav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Emma Lavro, 1983,  student, Si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ltan Laslo, 1957,  dipl. ekonomista, Ad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Borbala Šimegi </w:t>
      </w:r>
      <w:r>
        <w:rPr/>
        <w:t>(Sümegi Borbála)</w:t>
      </w:r>
      <w:r>
        <w:rPr>
          <w:rFonts w:cs="Arial" w:ascii="Arial" w:hAnsi="Arial"/>
          <w:spacing w:val="-4"/>
          <w:sz w:val="22"/>
          <w:szCs w:val="22"/>
        </w:rPr>
        <w:t xml:space="preserve"> , 1947,  penzioner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ltan Sedlak, 1976,  dipl. ekonomista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zabela Šuhajda, 1982,  dipl. biolog, Sent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mre Halgato, 1955,  dipl. građevinski inženjer, Feketić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ela Tot, 1955,  doktor poljoprivrednih nauka, Ad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ora Leštar-Kaloci, 1964,  lekar specijalista psihijatar, Bačka Topol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ndraš Balint, 1942,  penzioner, Horgo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Đerđ Ric, 1957,  specijalista opšte medicine, Bačko Petrovo Sel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halj Matuška, 1943,  doktor specijalista internista, Temer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eodora Poša-Šoš, 1978,  profesor fiskulture, Bogara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aslo Ifiju, 1958,  dipl. ekonomista, Srbobra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obert Urban, 1978,  elektromehaničar, Jazo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ltan Barna, 1962,  ekonomista, Belo Blat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Edit Kermeci, 1960,  dipl. farmaceut, Martono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ožef Major, 1969,  hemičar, Kanjiž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Ferenc Banči, 1964,  dipl. inženjer mehanizacije, Rumenk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nastazija Berenji, 1967,  protivpožarni inženjer, Sent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bolč Sloboda, 1981,  agrarni ekonomista, Bačko Petrovo Sel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Žolt Šalbak, 1974,  električar, Totovo Sel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Timea Tot </w:t>
      </w:r>
      <w:r>
        <w:rPr/>
        <w:t>(Tóth Tímea)</w:t>
      </w:r>
      <w:r>
        <w:rPr>
          <w:rFonts w:cs="Arial" w:ascii="Arial" w:hAnsi="Arial"/>
          <w:spacing w:val="-4"/>
          <w:sz w:val="22"/>
          <w:szCs w:val="22"/>
        </w:rPr>
        <w:t xml:space="preserve"> , 1985,  poljoprivredni tehničar, Stara Morav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Šandor Dudaš </w:t>
      </w:r>
      <w:r>
        <w:rPr/>
        <w:t>(Dudás Sándor)</w:t>
      </w:r>
      <w:r>
        <w:rPr>
          <w:rFonts w:cs="Arial" w:ascii="Arial" w:hAnsi="Arial"/>
          <w:spacing w:val="-4"/>
          <w:sz w:val="22"/>
          <w:szCs w:val="22"/>
        </w:rPr>
        <w:t xml:space="preserve"> , 1983,  mašinski inženjer, Novo Oraho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mre Kern, 1949,  dipl. inženjer tehnologije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orbert Majlat, 1942,  lekar, Mali Iđo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ldiko Feher, 1976,  hemijsko - tehnološki tehničar, Novi Knež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mre Čeke, 1950,  građevinski inženjer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mre Kočoban, 1966,  preduzetnik, Novi Itebej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rpad Seke, 1974,  geometar, Zrenjan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Kristina Ugrai </w:t>
      </w:r>
      <w:r>
        <w:rPr/>
        <w:t>(Ugrai Krisztina)</w:t>
      </w:r>
      <w:r>
        <w:rPr>
          <w:rFonts w:cs="Arial" w:ascii="Arial" w:hAnsi="Arial"/>
          <w:spacing w:val="-4"/>
          <w:sz w:val="22"/>
          <w:szCs w:val="22"/>
        </w:rPr>
        <w:t xml:space="preserve"> , 1979,  profesor razredne nastave, Bačka Topol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Erne Varnju, 1948,  službenik, Vrdni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Gabriela Čabai </w:t>
      </w:r>
      <w:r>
        <w:rPr/>
        <w:t>(Csabai Gabriella)</w:t>
      </w:r>
      <w:r>
        <w:rPr>
          <w:rFonts w:cs="Arial" w:ascii="Arial" w:hAnsi="Arial"/>
          <w:spacing w:val="-4"/>
          <w:sz w:val="22"/>
          <w:szCs w:val="22"/>
        </w:rPr>
        <w:t xml:space="preserve"> , 1972,  profesor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Kornel Ulijan, 1979,  dipl. ekonomista, Ad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ldiko Beretka, 1974,  medicinska sestra, Bečej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koš Ujhelji, 1977,  dipl. ekonomista, Kanjiž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Ferenc Bagi, 1975,  mašinski tehničar, Kanjiž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Agota Balint </w:t>
      </w:r>
      <w:r>
        <w:rPr/>
        <w:t>(Bálint Ágota)</w:t>
      </w:r>
      <w:r>
        <w:rPr>
          <w:rFonts w:cs="Arial" w:ascii="Arial" w:hAnsi="Arial"/>
          <w:spacing w:val="-4"/>
          <w:sz w:val="22"/>
          <w:szCs w:val="22"/>
        </w:rPr>
        <w:t xml:space="preserve"> , 1971,  dipl. pravnik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iktor Hajnal, 1975,  građevinski tehničar, Bogoj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ovan Toma, 1946,  inženjer, Bačka Palank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Erika Nađ - Homolja, 1975,  trgovac, Jazo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imrod Kurin, 1983,  inženjer industrijskog menadžmenta, Bečej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imea Buš, 1982,  nastavnica, Kanjiž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halj Sunji, 1973,  zemljoradnik, Het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imea Horvat, 1979,  dipl. ekonomista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Mihalj Sečei </w:t>
      </w:r>
      <w:r>
        <w:rPr/>
        <w:t>(Szecsei Mihály)</w:t>
      </w:r>
      <w:r>
        <w:rPr>
          <w:rFonts w:cs="Arial" w:ascii="Arial" w:hAnsi="Arial"/>
          <w:spacing w:val="-4"/>
          <w:sz w:val="22"/>
          <w:szCs w:val="22"/>
        </w:rPr>
        <w:t xml:space="preserve"> , 1929,  dipl. ekonomista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ilvia Redler, 1986,  student, Palić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enard Lacko, 1981,  novinar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Hargita Maroš, 1988,  student, Sent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tila Lerinc, 1984,  radnik, Kanjiž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obert Fazekaš, 1983,  električar, Bečej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Eržebet Maćuš, 1950,  knjigovođa, Bezda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Šandor Čikoš, 1968,  prosvetni radnik, Apat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ren Bojtoš, 1983,  ekonomista, Feketić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Erne Šoti, 1958,  dipl. inženjer mašinstva, Ad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ožef Sabo, 1971,  ratarski tehničar, Saja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tila Silađi, 1979,  administrator, Bečej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ilvija Harmat, 1969,  ekonomski tehničar, Sent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aslo Kormanjoš, 1964,  sportski trener, Čok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iktor Bakoš, 1981,  student, Čantavi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ora Šarkanj, 1966,  nastavnica, Male Pijac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anoš Fejfar, 1949,  dipl. mašinski inženjer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ibor Nemet, 1969,  privatni preduzetnik, Tord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ivia Kopas-Mesaroš, 1978,  dipl. ekonomista, Sent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Čaba Boršoš, 1975,  preduzetnik, Adorja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lona Poša, 1957,  medicinski tehničar, Bogara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abor Krivek, 1960,  preduzetnik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Friđeš Feher, 1963,  dipl. inženjer hemije, Palić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anoš Horvat, 1965,  direktor škole, Bezda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ivia Kontar, 1983,  vaspitačica, Bečej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ltan Šili, 1948,  građevinski tehničar, Čok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Žolt Galac, 1977,  profesor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ajoš Farago, 1953,  zemljoradnik, Bačka Topol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enata Sabo, 1982,  trgovac, Bečej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ltan Đarmati, 1945,  doktor prirodnomatematičkih nauka, Zrenjan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ndor Muči, 1951,  poljoprivredni tehničar, Sent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Otilija Arpaš, 1966,  knjigovođa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Klaudio Mesaroš </w:t>
      </w:r>
      <w:r>
        <w:rPr/>
        <w:t>(Mészáros Klaudió)</w:t>
      </w:r>
      <w:r>
        <w:rPr>
          <w:rFonts w:cs="Arial" w:ascii="Arial" w:hAnsi="Arial"/>
          <w:spacing w:val="-4"/>
          <w:sz w:val="22"/>
          <w:szCs w:val="22"/>
        </w:rPr>
        <w:t xml:space="preserve"> , 1977,  kontrolor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rbala Balzam, 1957,  preduzetnik, Bečej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anoš Dirner, 1956,  nastavnik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tila Šefer, 1977,  student, Stara Morav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Ervin Hodi, 1972,  zemljoradnik, Nova Crn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Čila Gere, 1964,  profesor, Sent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Arpad Kiškovač </w:t>
      </w:r>
      <w:r>
        <w:rPr/>
        <w:t>(Kiskovács Árpád)</w:t>
      </w:r>
      <w:r>
        <w:rPr>
          <w:rFonts w:cs="Arial" w:ascii="Arial" w:hAnsi="Arial"/>
          <w:spacing w:val="-4"/>
          <w:sz w:val="22"/>
          <w:szCs w:val="22"/>
        </w:rPr>
        <w:t xml:space="preserve"> , 1944,  penzioner, Bačka Topol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abor Puha, 1949,  penzioner, Palić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Klara Nađ, 1968,  nastavnik razredne nastave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nton Biači, 1941,  publicista, Palić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anoš Farago, 1973,  zemljoradnik, Orom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ndrea Keresteš, 1976,  frizer, Pobed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štvan Konc, 1950,  rekreator, Kanjiž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ožef Nađ, 1951,  zemljoradnik, Bajš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Gabriela Knol </w:t>
      </w:r>
      <w:r>
        <w:rPr/>
        <w:t>(Knohl Gabriella)</w:t>
      </w:r>
      <w:r>
        <w:rPr>
          <w:rFonts w:cs="Arial" w:ascii="Arial" w:hAnsi="Arial"/>
          <w:spacing w:val="-4"/>
          <w:sz w:val="22"/>
          <w:szCs w:val="22"/>
        </w:rPr>
        <w:t xml:space="preserve"> , 1979,  dipl. socijalni radnik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Đerđ Balaž, 1967,  zemljoradnik, Bajmo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Karolina Huđik, 1981,  student, Kul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Karolj Puškaš, 1942,  penzioner, Kanjiž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ožef Kadar, 1943,  vozač, Bogara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ndrea Sikora, 1979,  profesor razredne nastave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štvan Šite, 1960,  zemljoradnik, Ostojić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tila Mađar, 1978,  poljoprivrednik, Bačko Gradišt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abor Molnar, 1956,  informatičar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Eva Maljković, 1982,  frizerka, Zrenjan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ndrej Klima, 1980,  automehaničar, Bečej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ldiko Šveler, 1964,  vaspitač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abor Berenji, 1966,  elektroinstalater, Bački Vinogradi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ožef Bohata, 1961,  geometar, Kanjiž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ngela Tot, 1983,  ekonomista, Palić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lona Hodi, 1953,  trgovac, Rusko Sel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obert Garajski, 1974,  zemljoradnik, Bajmo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niko Balog, 1975,  konfekcionar, Čonopl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obert Vereš, 1973,  kontrolor, Bačko Dušano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inde Bite, 1969,  ekonomista, Hajduko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Norbert Nađ </w:t>
      </w:r>
      <w:r>
        <w:rPr/>
        <w:t>(Nagy Norbert)</w:t>
      </w:r>
      <w:r>
        <w:rPr>
          <w:rFonts w:cs="Arial" w:ascii="Arial" w:hAnsi="Arial"/>
          <w:spacing w:val="-4"/>
          <w:sz w:val="22"/>
          <w:szCs w:val="22"/>
        </w:rPr>
        <w:t xml:space="preserve"> , 1982,  preduzetnik, Bačko Gradišt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ulijana Gomilšek, 1953,  trgovac, Kovač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halj Šendula, 1956,  preduzetnik, Bečej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ožef Nađ, 1948,  preduzetnik, Budisav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Žužana Tot, 1986,  vaspitačica, Mali Iđo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Karolj Petrik, 1947,  inkasant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Gabriela Pinter </w:t>
      </w:r>
      <w:r>
        <w:rPr/>
        <w:t>(Pintér Gabriella)</w:t>
      </w:r>
      <w:r>
        <w:rPr>
          <w:rFonts w:cs="Arial" w:ascii="Arial" w:hAnsi="Arial"/>
          <w:spacing w:val="-4"/>
          <w:sz w:val="22"/>
          <w:szCs w:val="22"/>
        </w:rPr>
        <w:t xml:space="preserve"> , 1981,  vaspitačica, Pači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ltan Mužlai, 1972,  elektrotehničar, Mol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onika Božić, 1980,  administrativni radnik, Čantavi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štvan Kolar, 1963,  mašinbravar, Crvenk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Đenđi Takač-Huncinger </w:t>
      </w:r>
      <w:r>
        <w:rPr/>
        <w:t>(Takács-Huncinger Gyöngyi)</w:t>
      </w:r>
      <w:r>
        <w:rPr>
          <w:rFonts w:cs="Arial" w:ascii="Arial" w:hAnsi="Arial"/>
          <w:spacing w:val="-4"/>
          <w:sz w:val="22"/>
          <w:szCs w:val="22"/>
        </w:rPr>
        <w:t xml:space="preserve"> , 1976,  službenik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anoš Almaši, 1954,  rendgenski tehničar, Novi Bečej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Lajoš Tot </w:t>
      </w:r>
      <w:r>
        <w:rPr/>
        <w:t>(Tóth Lajos)</w:t>
      </w:r>
      <w:r>
        <w:rPr>
          <w:rFonts w:cs="Arial" w:ascii="Arial" w:hAnsi="Arial"/>
          <w:spacing w:val="-4"/>
          <w:sz w:val="22"/>
          <w:szCs w:val="22"/>
        </w:rPr>
        <w:t xml:space="preserve"> , 1957,  autoelektričar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niko Turzai, 1985,  student, Čantavi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ndraš Urban, 1970,  reditelj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git Kočik, 1934,  statističar - penzioner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Ištvan Kočiš </w:t>
      </w:r>
      <w:r>
        <w:rPr/>
        <w:t>(Kocsis István)</w:t>
      </w:r>
      <w:r>
        <w:rPr>
          <w:rFonts w:cs="Arial" w:ascii="Arial" w:hAnsi="Arial"/>
          <w:spacing w:val="-4"/>
          <w:sz w:val="22"/>
          <w:szCs w:val="22"/>
        </w:rPr>
        <w:t xml:space="preserve"> , 1944,  penzioner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Etel Zuberec, 1964,  nastavnik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eorgije Savin, 1950,  novinar, Vrš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ilvija Černai - Bujak, 1969,  prosvetni radnik, Kupusin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Ferenc Terežak, 1974, mašinski tehničar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ilard Janković, 1960,  dipl. inženjer agronom, Telečk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Šandor Barat, 1967,  preduzetnik, Hajduko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Lidija Faleta-Tipold </w:t>
      </w:r>
      <w:r>
        <w:rPr/>
        <w:t>(Falletta-Tipold Lidia)</w:t>
      </w:r>
      <w:r>
        <w:rPr>
          <w:rFonts w:cs="Arial" w:ascii="Arial" w:hAnsi="Arial"/>
          <w:spacing w:val="-4"/>
          <w:sz w:val="22"/>
          <w:szCs w:val="22"/>
        </w:rPr>
        <w:t xml:space="preserve"> , 1979,  vaspitačica, Mali Iđo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tila Juhas, 1976,  inženjer hortikulture, Nova Crn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abor Zombori, 1973,  automehaničar, Saja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ltan Kokai, 1954,  mašinbravar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inde Lakatoš, 1978,  student, Bečej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ibor Lehocki, 1965,  elektrotehničar, Utrine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tila Ferenc, 1979,  metalobrusač, Bačko Petrovo Sel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aslo Lacko, 1974,  mašinski tehničar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Eržebet Nađ, 1953,  penzioner, Bečej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ilmoš Peron, 1963,  pogonski inženjer elektronike, Tob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gdalena Kovač, 1958,  hemijski tehničar, Novi Knež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ikola Pekter, 1958,  VKV metalostrugar, Stanišić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štvan Černak, 1955,  radnik, Sviloj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halj Bečei, 1949,  penzioner, Debeljač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nita Jager, 1986,  student, Novi Bečej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kloš Tumbas-Loketić, 1969,  elektrotehničar, Mali Iđoš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ndor Terek, 1932,  veterinar, Ad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Gizela Toldi </w:t>
      </w:r>
      <w:r>
        <w:rPr/>
        <w:t>(Toldi Gizela)</w:t>
      </w:r>
      <w:r>
        <w:rPr>
          <w:rFonts w:cs="Arial" w:ascii="Arial" w:hAnsi="Arial"/>
          <w:spacing w:val="-4"/>
          <w:sz w:val="22"/>
          <w:szCs w:val="22"/>
        </w:rPr>
        <w:t xml:space="preserve"> , 1962,  radnik, Mićuno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ela Čorba, 1950,  viši lektor, Temer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Šarolta Der-Buleš, 1983,  inženjer agronomije, Bečej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Čaba Šepšei </w:t>
      </w:r>
      <w:r>
        <w:rPr/>
        <w:t>(Sepsey Csaba)</w:t>
      </w:r>
      <w:r>
        <w:rPr>
          <w:rFonts w:cs="Arial" w:ascii="Arial" w:hAnsi="Arial"/>
          <w:spacing w:val="-4"/>
          <w:sz w:val="22"/>
          <w:szCs w:val="22"/>
        </w:rPr>
        <w:t xml:space="preserve"> , 1943,  profesor univerziteta u penziji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Đula Laslo, 1952,  preduzetnik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ija Šilak, 1932,  penzioner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Silard Almaši </w:t>
      </w:r>
      <w:r>
        <w:rPr/>
        <w:t>(Almási Szilárd)</w:t>
      </w:r>
      <w:r>
        <w:rPr>
          <w:rFonts w:cs="Arial" w:ascii="Arial" w:hAnsi="Arial"/>
          <w:spacing w:val="-4"/>
          <w:sz w:val="22"/>
          <w:szCs w:val="22"/>
        </w:rPr>
        <w:t xml:space="preserve"> , 1976,  tehničar visokogradnje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Žužana Pap, 1961,  prehrambeni tehničar, Bečej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aslo Čitari, 1953,  mašinski tehničar, Kanjiž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Balint Laslo </w:t>
      </w:r>
      <w:r>
        <w:rPr/>
        <w:t>(László Bálint)</w:t>
      </w:r>
      <w:r>
        <w:rPr>
          <w:rFonts w:cs="Arial" w:ascii="Arial" w:hAnsi="Arial"/>
          <w:spacing w:val="-4"/>
          <w:sz w:val="22"/>
          <w:szCs w:val="22"/>
        </w:rPr>
        <w:t xml:space="preserve"> , 1987,  student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gor Kiš, 1987,  student, Bečej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Klara Biro, 1984,  student, Jermenovci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ihomir Horvat, 1971,  VKV metalobrusač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ndraš Fogaraši, 1971,  elektrotehničar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ajoš Sabo, 1945,  učitelj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ebeka Čorba, 1988,  student, Temer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udolf Curnović, 1960,  električar, Čantavi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štvan Sabo, 1953,  firmopisac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ozalija Čonti-Novak, 1949,  medicinska sestra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Šećerov, 1959,  novinar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Eržebet Curnović, 1950,  domaćica, Bačka Topol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ibor Bečkei, 1973,  mlinar, Bačka Topol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obert Husta, 1962,  šofer, Čantavi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Eva Lerinc, 1946,  penzioner, Bačka Topol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štvan Tari, 1953,  pisac, Bečej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ron Čonka, 1976,  profesor srpskog jezika, Ad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abor Kalmar, 1962,  inženjer industrijskog menadžmenta, Ad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ta Komjati, 1971,  keramičar, Mol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koš Elveđi, 1966,  inženjer agronomije, Telečk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štvan Kiš, 1945,  penzioner, Bezda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ta Horvat - Odri, 1962,  profesor mađarskog jezika, Svetozar Miletić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ltan Kudlik, 1979,  menadžer, Subot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Eržebet Karher, 1963,  stomatolog, Som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ibor Lenart, 1957,  autolimar, Bečej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Erne Hasnoši-Tot, 1965,  operater, Bečej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ora Horvat, 1968,  domaćica, Bečej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Tibor Geler </w:t>
      </w:r>
      <w:r>
        <w:rPr/>
        <w:t>(Gellér Tibor)</w:t>
      </w:r>
      <w:r>
        <w:rPr>
          <w:rFonts w:cs="Arial" w:ascii="Arial" w:hAnsi="Arial"/>
          <w:spacing w:val="-4"/>
          <w:sz w:val="22"/>
          <w:szCs w:val="22"/>
        </w:rPr>
        <w:t xml:space="preserve"> , 1958,  zemljoradnik, Stara Morav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ora Ludvig, 1964,  poljoprivredni tehničar, Bečej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štvan Hanđa, 1954,  penzioner, Zrenjan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tila Meheš, 1979,  mehaničar poljoprivredne mehanizacije, Stara Morav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Elvira Kočiš, 1970,  knjigovođa, Bečej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ndraš Tar, 1964,  građevinski tehničar, Svetozar Miletić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Ferenc Erdman (Erdmann Ferenc), 1962,  građevinski tehničar, Novi Bečej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eter Roža, 1947,  hemijski inženjer, Sent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lona Zamborski-Ago, 1944,  specijalista ginekolog, Sent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Šandor Gal, 1957,  penzioner, Srbobra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ndor Brašnjo, 1967,  poljoprivrednik, Srbobra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Eržebet Drapoš, 1964,  domaćica, Bečej</w:t>
      </w:r>
    </w:p>
    <w:p>
      <w:pPr>
        <w:pStyle w:val="Normal"/>
        <w:spacing w:before="0" w:after="1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14" w:hanging="357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45"/>
      <w:jc w:val="center"/>
      <w:outlineLvl w:val="2"/>
    </w:pPr>
    <w:rPr>
      <w:b/>
      <w:bCs/>
      <w:color w:val="333333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0" w:after="225"/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333333"/>
      <w:sz w:val="32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olje">
    <w:name w:val="polje"/>
    <w:qFormat/>
    <w:rPr>
      <w:i/>
      <w:iCs/>
      <w:sz w:val="24"/>
      <w:szCs w:val="24"/>
    </w:rPr>
  </w:style>
  <w:style w:type="character" w:styleId="Classnapomenaeksperta">
    <w:name w:val="classnapomenaeksperta"/>
    <w:qFormat/>
    <w:rPr>
      <w:i w:val="false"/>
      <w:iCs w:val="false"/>
      <w:sz w:val="32"/>
      <w:szCs w:val="32"/>
    </w:rPr>
  </w:style>
  <w:style w:type="character" w:styleId="Lat">
    <w:name w:val="lat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Topnapomena">
    <w:name w:val="topnapomena"/>
    <w:basedOn w:val="Normal"/>
    <w:qFormat/>
    <w:pPr>
      <w:pBdr>
        <w:bottom w:val="single" w:sz="12" w:space="0" w:color="808080"/>
      </w:pBdr>
      <w:spacing w:before="0" w:after="90"/>
    </w:pPr>
    <w:rPr>
      <w:i/>
      <w:iCs/>
    </w:rPr>
  </w:style>
  <w:style w:type="paragraph" w:styleId="Classh1sadrzaj">
    <w:name w:val="classh1sadrzaj"/>
    <w:basedOn w:val="Normal"/>
    <w:qFormat/>
    <w:pPr>
      <w:spacing w:before="0" w:after="90"/>
      <w:jc w:val="center"/>
    </w:pPr>
    <w:rPr/>
  </w:style>
  <w:style w:type="paragraph" w:styleId="Tustav">
    <w:name w:val="tustav"/>
    <w:basedOn w:val="Normal"/>
    <w:qFormat/>
    <w:pPr>
      <w:spacing w:before="0" w:after="90"/>
    </w:pPr>
    <w:rPr>
      <w:color w:val="CC0000"/>
    </w:rPr>
  </w:style>
  <w:style w:type="paragraph" w:styleId="Gustav">
    <w:name w:val="gustav"/>
    <w:basedOn w:val="Normal"/>
    <w:qFormat/>
    <w:pPr>
      <w:spacing w:before="0" w:after="90"/>
    </w:pPr>
    <w:rPr>
      <w:color w:val="FF0000"/>
    </w:rPr>
  </w:style>
  <w:style w:type="paragraph" w:styleId="Okvir">
    <w:name w:val="okvir"/>
    <w:basedOn w:val="Normal"/>
    <w:qFormat/>
    <w:pPr>
      <w:pBdr>
        <w:top w:val="single" w:sz="6" w:space="0" w:color="000099"/>
        <w:bottom w:val="single" w:sz="6" w:space="0" w:color="000099"/>
      </w:pBdr>
      <w:shd w:fill="CC6666" w:val="clear"/>
      <w:spacing w:before="0" w:after="90"/>
    </w:pPr>
    <w:rPr>
      <w:rFonts w:ascii="Arial" w:hAnsi="Arial" w:cs="Arial"/>
      <w:color w:val="336600"/>
    </w:rPr>
  </w:style>
  <w:style w:type="paragraph" w:styleId="Pn1">
    <w:name w:val="pn1"/>
    <w:basedOn w:val="Normal"/>
    <w:qFormat/>
    <w:pPr>
      <w:spacing w:before="0" w:after="450"/>
      <w:ind w:left="750" w:right="750" w:hanging="357"/>
      <w:jc w:val="center"/>
    </w:pPr>
    <w:rPr>
      <w:b/>
      <w:bCs/>
      <w:color w:val="006633"/>
    </w:rPr>
  </w:style>
  <w:style w:type="paragraph" w:styleId="Tn1">
    <w:name w:val="tn1"/>
    <w:basedOn w:val="Normal"/>
    <w:qFormat/>
    <w:pPr>
      <w:spacing w:before="0" w:after="90"/>
    </w:pPr>
    <w:rPr>
      <w:b/>
      <w:bCs/>
      <w:caps/>
      <w:color w:val="FF9900"/>
    </w:rPr>
  </w:style>
  <w:style w:type="paragraph" w:styleId="Trs">
    <w:name w:val="trs"/>
    <w:basedOn w:val="Normal"/>
    <w:qFormat/>
    <w:pPr>
      <w:spacing w:before="0" w:after="90"/>
    </w:pPr>
    <w:rPr>
      <w:color w:val="000000"/>
      <w:sz w:val="20"/>
      <w:szCs w:val="20"/>
    </w:rPr>
  </w:style>
  <w:style w:type="paragraph" w:styleId="Tl1">
    <w:name w:val="tl1"/>
    <w:basedOn w:val="Normal"/>
    <w:qFormat/>
    <w:pPr>
      <w:spacing w:before="0" w:after="90"/>
    </w:pPr>
    <w:rPr/>
  </w:style>
  <w:style w:type="paragraph" w:styleId="Zastampu">
    <w:name w:val="zastampu"/>
    <w:basedOn w:val="Normal"/>
    <w:qFormat/>
    <w:pPr>
      <w:spacing w:before="0" w:after="90"/>
    </w:pPr>
    <w:rPr/>
  </w:style>
  <w:style w:type="paragraph" w:styleId="Nivosadrzaja1">
    <w:name w:val="nivosadrzaja1"/>
    <w:basedOn w:val="Normal"/>
    <w:qFormat/>
    <w:pPr>
      <w:spacing w:before="0" w:after="90"/>
    </w:pPr>
    <w:rPr/>
  </w:style>
  <w:style w:type="paragraph" w:styleId="Nivosadrzaja2">
    <w:name w:val="nivosadrzaja2"/>
    <w:basedOn w:val="Normal"/>
    <w:qFormat/>
    <w:pPr>
      <w:spacing w:before="0" w:after="90"/>
      <w:ind w:left="450" w:hanging="357"/>
    </w:pPr>
    <w:rPr/>
  </w:style>
  <w:style w:type="paragraph" w:styleId="Nivosadrzaja3">
    <w:name w:val="nivosadrzaja3"/>
    <w:basedOn w:val="Normal"/>
    <w:qFormat/>
    <w:pPr>
      <w:spacing w:before="0" w:after="90"/>
      <w:ind w:left="675" w:hanging="357"/>
    </w:pPr>
    <w:rPr/>
  </w:style>
  <w:style w:type="paragraph" w:styleId="Nivosadrzaja4">
    <w:name w:val="nivosadrzaja4"/>
    <w:basedOn w:val="Normal"/>
    <w:qFormat/>
    <w:pPr>
      <w:spacing w:before="0" w:after="90"/>
      <w:ind w:left="900" w:hanging="357"/>
    </w:pPr>
    <w:rPr/>
  </w:style>
  <w:style w:type="paragraph" w:styleId="Nivosadrzaja5">
    <w:name w:val="nivosadrzaja5"/>
    <w:basedOn w:val="Normal"/>
    <w:qFormat/>
    <w:pPr>
      <w:spacing w:before="0" w:after="90"/>
      <w:ind w:left="1125" w:hanging="357"/>
    </w:pPr>
    <w:rPr/>
  </w:style>
  <w:style w:type="paragraph" w:styleId="Nivosadrzaja6">
    <w:name w:val="nivosadrzaja6"/>
    <w:basedOn w:val="Normal"/>
    <w:qFormat/>
    <w:pPr>
      <w:spacing w:before="0" w:after="90"/>
      <w:ind w:left="1350" w:hanging="357"/>
    </w:pPr>
    <w:rPr/>
  </w:style>
  <w:style w:type="paragraph" w:styleId="Nivosadrzaja7">
    <w:name w:val="nivosadrzaja7"/>
    <w:basedOn w:val="Normal"/>
    <w:qFormat/>
    <w:pPr>
      <w:spacing w:before="0" w:after="90"/>
      <w:ind w:left="1500" w:hanging="357"/>
    </w:pPr>
    <w:rPr/>
  </w:style>
  <w:style w:type="paragraph" w:styleId="Nivosadrzaja8">
    <w:name w:val="nivosadrzaja8"/>
    <w:basedOn w:val="Normal"/>
    <w:qFormat/>
    <w:pPr>
      <w:spacing w:before="0" w:after="90"/>
      <w:ind w:left="1650" w:hanging="357"/>
    </w:pPr>
    <w:rPr/>
  </w:style>
  <w:style w:type="paragraph" w:styleId="Nivosadrzaja9">
    <w:name w:val="nivosadrzaja9"/>
    <w:basedOn w:val="Normal"/>
    <w:qFormat/>
    <w:pPr>
      <w:spacing w:before="0" w:after="90"/>
      <w:ind w:left="1800" w:hanging="357"/>
    </w:pPr>
    <w:rPr/>
  </w:style>
  <w:style w:type="paragraph" w:styleId="Nivosadrzaja10">
    <w:name w:val="nivosadrzaja10"/>
    <w:basedOn w:val="Normal"/>
    <w:qFormat/>
    <w:pPr>
      <w:spacing w:before="0" w:after="90"/>
      <w:ind w:left="1950" w:hanging="357"/>
    </w:pPr>
    <w:rPr/>
  </w:style>
  <w:style w:type="paragraph" w:styleId="Nivosadrzaja11">
    <w:name w:val="nivosadrzaja11"/>
    <w:basedOn w:val="Normal"/>
    <w:qFormat/>
    <w:pPr>
      <w:spacing w:before="0" w:after="90"/>
      <w:ind w:left="2100" w:hanging="357"/>
    </w:pPr>
    <w:rPr/>
  </w:style>
  <w:style w:type="paragraph" w:styleId="Nivosadrzaja12">
    <w:name w:val="nivosadrzaja12"/>
    <w:basedOn w:val="Normal"/>
    <w:qFormat/>
    <w:pPr>
      <w:spacing w:before="0" w:after="90"/>
      <w:ind w:left="2250" w:hanging="357"/>
    </w:pPr>
    <w:rPr/>
  </w:style>
  <w:style w:type="paragraph" w:styleId="Nivosadrzaja13">
    <w:name w:val="nivosadrzaja13"/>
    <w:basedOn w:val="Normal"/>
    <w:qFormat/>
    <w:pPr>
      <w:spacing w:before="0" w:after="90"/>
      <w:ind w:left="2400" w:hanging="357"/>
    </w:pPr>
    <w:rPr/>
  </w:style>
  <w:style w:type="paragraph" w:styleId="Nivosadrzaja14">
    <w:name w:val="nivosadrzaja14"/>
    <w:basedOn w:val="Normal"/>
    <w:qFormat/>
    <w:pPr>
      <w:spacing w:before="0" w:after="90"/>
      <w:ind w:left="2550" w:hanging="357"/>
    </w:pPr>
    <w:rPr/>
  </w:style>
  <w:style w:type="paragraph" w:styleId="Nivosadrzaja15">
    <w:name w:val="nivosadrzaja15"/>
    <w:basedOn w:val="Normal"/>
    <w:qFormat/>
    <w:pPr>
      <w:spacing w:before="0" w:after="90"/>
      <w:ind w:left="2700" w:hanging="357"/>
    </w:pPr>
    <w:rPr/>
  </w:style>
  <w:style w:type="paragraph" w:styleId="Nivosadrzaja16">
    <w:name w:val="nivosadrzaja16"/>
    <w:basedOn w:val="Normal"/>
    <w:qFormat/>
    <w:pPr>
      <w:spacing w:before="0" w:after="90"/>
      <w:ind w:left="2850" w:hanging="357"/>
    </w:pPr>
    <w:rPr/>
  </w:style>
  <w:style w:type="paragraph" w:styleId="Nivosadrzaja17">
    <w:name w:val="nivosadrzaja17"/>
    <w:basedOn w:val="Normal"/>
    <w:qFormat/>
    <w:pPr>
      <w:spacing w:before="0" w:after="90"/>
      <w:ind w:left="3000" w:hanging="357"/>
    </w:pPr>
    <w:rPr/>
  </w:style>
  <w:style w:type="paragraph" w:styleId="Ppthd">
    <w:name w:val="ppthd"/>
    <w:basedOn w:val="Normal"/>
    <w:qFormat/>
    <w:pPr>
      <w:spacing w:before="0" w:after="90"/>
    </w:pPr>
    <w:rPr/>
  </w:style>
  <w:style w:type="paragraph" w:styleId="Oblsadrh2">
    <w:name w:val="oblsadrh2"/>
    <w:basedOn w:val="Normal"/>
    <w:qFormat/>
    <w:pPr>
      <w:spacing w:before="0" w:after="90"/>
    </w:pPr>
    <w:rPr>
      <w:sz w:val="34"/>
      <w:szCs w:val="34"/>
    </w:rPr>
  </w:style>
  <w:style w:type="paragraph" w:styleId="Endpropisseparator">
    <w:name w:val="endpropisseparator"/>
    <w:basedOn w:val="Normal"/>
    <w:qFormat/>
    <w:pPr>
      <w:spacing w:before="0" w:after="9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5:05:00Z</dcterms:created>
  <dc:creator>Biljana</dc:creator>
  <dc:description/>
  <cp:keywords/>
  <dc:language>en-US</dc:language>
  <cp:lastModifiedBy>Biljana Zeljkovic</cp:lastModifiedBy>
  <dcterms:modified xsi:type="dcterms:W3CDTF">2015-09-01T12:54:00Z</dcterms:modified>
  <cp:revision>3</cp:revision>
  <dc:subject/>
  <dc:title/>
</cp:coreProperties>
</file>